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ске 20</w:t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lang w:val="en-US"/>
        </w:rPr>
        <w:t>26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ни профил</w:t>
      </w:r>
    </w:p>
    <w:p>
      <w:pPr>
        <w:pStyle w:val="Normal"/>
        <w:rPr/>
      </w:pPr>
      <w:r>
        <w:rPr>
          <w:rFonts w:cs="Arial" w:ascii="Arial" w:hAnsi="Arial"/>
          <w:b/>
          <w:lang w:val="sr-RS"/>
        </w:rPr>
        <w:t>цвећар-вртлар</w:t>
      </w:r>
      <w:r>
        <w:rPr>
          <w:rFonts w:cs="Arial" w:ascii="Arial" w:hAnsi="Arial"/>
          <w:b/>
        </w:rPr>
        <w:t xml:space="preserve"> уписује </w:t>
      </w:r>
    </w:p>
    <w:p>
      <w:pPr>
        <w:pStyle w:val="Normal"/>
        <w:rPr/>
      </w:pP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 xml:space="preserve"> учени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144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color w:val="000000"/>
        </w:rPr>
        <w:t xml:space="preserve">ШТА УЧИ </w:t>
      </w:r>
      <w:r>
        <w:rPr>
          <w:rFonts w:cs="Arial" w:ascii="Arial" w:hAnsi="Arial"/>
          <w:b/>
          <w:color w:val="000000"/>
          <w:lang w:val="sr-RS"/>
        </w:rPr>
        <w:t>ЦВЕЋАР-ВРТЛАР</w:t>
      </w:r>
      <w:r>
        <w:rPr>
          <w:rFonts w:cs="Arial" w:ascii="Arial" w:hAnsi="Arial"/>
          <w:b/>
          <w:color w:val="000000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коловање траје </w:t>
      </w: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</w:rPr>
        <w:t>ри год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иљ програма је квалитетна обука у струц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поручујемо га ученицима креативних способности, који уживају у природи и желе да је очувају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/>
        <w:drawing>
          <wp:inline distT="0" distB="0" distL="0" distR="0">
            <wp:extent cx="1410335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току школовања учествује се на изложбама и сајмовима, где се развија такмичарски дух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8572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 СЕ УЧИ?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</w:rPr>
        <w:t>Програм се изводи у школи, у школском стакленику, пластенику, расаднику, у цвећарама и на школском имању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971550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b/>
        </w:rPr>
        <w:t>ТОКОМ ТРИ ГОДИНЕ УЧИЋЕШ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пски језик и књижевно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ани јез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риј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зичко васпитањ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темат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чунарство и информатика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еографиј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Хемиј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Цвећарство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садничарска производњ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оративна дендрологиј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Лековито биљ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расно биља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ранжирање цвећ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ртарство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штита биљ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љопривредна техник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изање и нега зелених површин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узетништво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фесинална пракс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8700" cy="1811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93875" cy="1346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ТА </w:t>
      </w:r>
      <w:r>
        <w:rPr>
          <w:rFonts w:cs="Arial" w:ascii="Arial" w:hAnsi="Arial"/>
          <w:b/>
          <w:lang w:val="sr-RS"/>
        </w:rPr>
        <w:t xml:space="preserve">ЦВЕЋАР – ВРТЛАР </w:t>
      </w:r>
      <w:r>
        <w:rPr>
          <w:rFonts w:cs="Arial" w:ascii="Arial" w:hAnsi="Arial"/>
          <w:b/>
        </w:rPr>
        <w:t xml:space="preserve"> СТВА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и </w:t>
      </w:r>
      <w:r>
        <w:rPr>
          <w:rFonts w:cs="Arial" w:ascii="Arial" w:hAnsi="Arial"/>
          <w:lang w:val="sr-RS"/>
        </w:rPr>
        <w:t xml:space="preserve">разне врсте </w:t>
      </w:r>
      <w:r>
        <w:rPr>
          <w:rFonts w:cs="Arial" w:ascii="Arial" w:hAnsi="Arial"/>
        </w:rPr>
        <w:t>цвећ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изводи украсно шибље и декоративно дрвеће.</w:t>
      </w:r>
    </w:p>
    <w:p>
      <w:pPr>
        <w:pStyle w:val="Normal"/>
        <w:rPr/>
      </w:pPr>
      <w:r>
        <w:rPr>
          <w:rFonts w:cs="Arial" w:ascii="Arial" w:hAnsi="Arial"/>
        </w:rPr>
        <w:t>Аранжир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lang w:val="sr-RS"/>
        </w:rPr>
        <w:t>Одржава зелене површ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/>
        <w:drawing>
          <wp:inline distT="0" distB="0" distL="0" distR="0">
            <wp:extent cx="1129665" cy="1434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 РАДИ?</w:t>
      </w:r>
    </w:p>
    <w:p>
      <w:pPr>
        <w:pStyle w:val="Normal"/>
        <w:rPr/>
      </w:pPr>
      <w:r>
        <w:rPr/>
        <w:t xml:space="preserve">У </w:t>
      </w:r>
      <w:r>
        <w:rPr>
          <w:rFonts w:cs="Arial" w:ascii="Arial" w:hAnsi="Arial"/>
        </w:rPr>
        <w:t>расадницима, цвећарама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</w:rPr>
        <w:t>центрима за дистрибуцију семена и биља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</w:t>
      </w:r>
      <w:r>
        <w:rPr>
          <w:rFonts w:cs="Arial" w:ascii="Arial" w:hAnsi="Arial"/>
        </w:rPr>
        <w:t>авним предузећима на одржавању јавних зелених површин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488565" cy="149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drawing>
          <wp:inline distT="0" distB="0" distL="0" distR="0">
            <wp:extent cx="1669415" cy="1609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ТА Т</w:t>
      </w:r>
      <w:r>
        <w:rPr>
          <w:rFonts w:cs="Arial" w:ascii="Arial" w:hAnsi="Arial"/>
          <w:b/>
          <w:lang w:val="sr-RS"/>
        </w:rPr>
        <w:t xml:space="preserve">А ЦВЕЋАР – ВРТЛАР </w:t>
      </w:r>
      <w:r>
        <w:rPr>
          <w:rFonts w:cs="Arial" w:ascii="Arial" w:hAnsi="Arial"/>
          <w:b/>
        </w:rPr>
        <w:t xml:space="preserve"> УМЕ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лепо учини лепш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себи и другима улепша животну среди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 препозна биљке у баштама и паркови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штовито  унесе део природе у наше домове, да од дарова природе, склопи аранжмане и букете, да ужива у свом позиву и плодовима свога ра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3215" cy="148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2818765" cy="11341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800" cy="113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АМО ЈЕ ЈЕДАН ИЗБОР ПРА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ЂИ И УПОЗНАЈ СЕ СА НА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ДУЈЕМО СЕ ТВОМ ДОЛАС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9.35pt;width:221.9pt;height:89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АМО ЈЕ ЈЕДАН ИЗБОР ПРАВ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ОЂИ И УПОЗНАЈ СЕ СА НА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АДУЈЕМО СЕ ТВОМ ДОЛАСКУ</w:t>
                      </w:r>
                    </w:p>
                  </w:txbxContent>
                </v:textbox>
                <v:path textpathok="t"/>
                <v:textpath on="t" fitshape="t" string="САМО ЈЕ ЈЕДАН ИЗБОР ПРАВИ&#10;ДОЂИ И УПОЗНАЈ СЕ СА НАМА&#10;РАДУЈЕМО СЕ ТВОМ ДОЛАСКУ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СМАЦИ</w:t>
      </w:r>
      <w:r>
        <w:rPr>
          <w:rFonts w:cs="Arial" w:ascii="Arial" w:hAnsi="Arial"/>
          <w:b/>
          <w:color w:val="000000"/>
          <w:lang w:val="sr-Latn-CS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БУДИТЕ СА НАМА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429500</wp:posOffset>
                </wp:positionH>
                <wp:positionV relativeFrom="margin">
                  <wp:posOffset>1600200</wp:posOffset>
                </wp:positionV>
                <wp:extent cx="2120900" cy="2286000"/>
                <wp:effectExtent l="4445" t="3810" r="190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286000"/>
                          <a:chOff x="0" y="0"/>
                          <a:chExt cx="212076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2240" y="263520"/>
                            <a:ext cx="1639080" cy="199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2076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СРЕДЊА ПОЉОПРИВРЕДНО - ПРЕХРАМБЕНА ШКО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8409932"/>
                              <a:gd name="adj2" fmla="val 7759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966600"/>
                            <a:ext cx="674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sr-CS" w:bidi="ar-SA"/>
                                </w:rPr>
                                <w:t>СОМ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126pt;width:167pt;height:180pt" coordorigin="11700,2520" coordsize="334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03;top:2935;width:2580;height:3137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11700;top:2520;width:3339;height:3599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Garamond" w:hAnsi="Garamond" w:eastAsia="Garamond" w:cs="Garamond"/>
                            <w:lang w:val="en-US" w:bidi="hi-IN"/>
                          </w:rPr>
                          <w:t>СРЕДЊА ПОЉОПРИВРЕДНО - ПРЕХРАМБЕНА ШКОЛА</w:t>
                        </w:r>
                      </w:p>
                    </w:txbxContent>
                  </v:textbox>
                  <v:path textpathok="t"/>
                  <v:textpath on="t" fitshape="t" string="СРЕДЊА ПОЉОПРИВРЕДНО - ПРЕХРАМБЕНА ШКОЛА" style="font-family:&quot;Garamond&quot;;font-size:20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62;top:4042;width:1061;height:4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aramond" w:hAnsi="Garamond" w:eastAsia="Times New Roman" w:cs="Garamond"/>
                            <w:color w:val="auto"/>
                            <w:lang w:val="sr-CS" w:bidi="ar-SA"/>
                          </w:rPr>
                          <w:t>СОМБ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065530" cy="16522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 упис у нашу школу је потребно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-Сведоч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нство  основне шко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Извод  из матичне књиге рођен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Лекарско  уверењ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ко још нешто желиш да сазнаш</w:t>
      </w:r>
      <w:r>
        <w:rPr>
          <w:rFonts w:cs="Arial" w:ascii="Arial" w:hAnsi="Arial"/>
          <w:b/>
          <w:lang w:val="sr-Latn-CS"/>
        </w:rPr>
        <w:t>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52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ЊА ПОЉОПРИВРЕДНО – ПРЕХРАМБЕНА ШКО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МБО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џића Светића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ретаријат школе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l: 025/482-586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e-mail: direktor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sr-Latn-CS"/>
        </w:rPr>
        <w:t>sppssombor.edu.rs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>sppssombor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edu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РЕДЊ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color w:val="000000"/>
          <w:sz w:val="28"/>
          <w:szCs w:val="28"/>
        </w:rPr>
        <w:t>ПОЉОПРИВРЕДНО- ПРЕХРАМБЕНА ШКОЛ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СОМБОР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</w:rPr>
        <w:t>ОБРАЗОВНИ ПРОФИ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2565400" cy="128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360" cy="128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ЦВЕЋАР - ВРТЛА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1.05pt;width:201.95pt;height:10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ЦВЕЋАР - ВРТЛАР</w:t>
                      </w:r>
                    </w:p>
                  </w:txbxContent>
                </v:textbox>
                <v:path textpathok="t"/>
                <v:textpath on="t" fitshape="t" string="ЦВЕЋАР - ВРТЛАР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8572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375" cy="952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895350" cy="8953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3380" cy="12941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5645" cy="14871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6405" cy="12192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752475" cy="952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66775" cy="952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762000" cy="1162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602105" cy="14020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404110" cy="15995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/>
        <w:drawing>
          <wp:inline distT="0" distB="0" distL="0" distR="0">
            <wp:extent cx="904875" cy="9525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/>
        <w:drawing>
          <wp:inline distT="0" distB="0" distL="0" distR="0">
            <wp:extent cx="2259330" cy="160718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288" w:right="288" w:gutter="0" w:header="0" w:top="547" w:footer="0" w:bottom="360"/>
      <w:pgNumType w:fmt="decimal"/>
      <w:cols w:num="3" w:equalWidth="false" w:sep="false">
        <w:col w:w="4241" w:space="1022"/>
        <w:col w:w="4197" w:space="1772"/>
        <w:col w:w="40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  <w:font w:name="Garamond">
    <w:charset w:val="01"/>
    <w:family w:val="roman"/>
    <w:pitch w:val="default"/>
  </w:font>
  <w:font w:name="Garamond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6.png"/><Relationship Id="rId21" Type="http://schemas.openxmlformats.org/officeDocument/2006/relationships/image" Target="media/image1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9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15:00Z</dcterms:created>
  <dc:creator>GI</dc:creator>
  <dc:description/>
  <cp:keywords/>
  <dc:language>en-US</dc:language>
  <cp:lastModifiedBy>Stole</cp:lastModifiedBy>
  <cp:lastPrinted>2014-04-23T07:58:00Z</cp:lastPrinted>
  <dcterms:modified xsi:type="dcterms:W3CDTF">2024-12-23T07:59:00Z</dcterms:modified>
  <cp:revision>26</cp:revision>
  <dc:subject/>
  <dc:title/>
</cp:coreProperties>
</file>